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numPr>
          <w:ilvl w:val="0"/>
          <w:numId w:val="2"/>
        </w:numPr>
        <w:rPr>
          <w:rFonts w:ascii="Times New Roman" w:hAnsi="Times New Roman" w:cs="Times New Roman"/>
          <w:b/>
          <w:b/>
          <w:kern w:val="2"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de-DE"/>
        </w:rPr>
        <w:t>Lizenzstufe (Trainer C-Breitenfußball)-  Pilotlehrgang 2013</w:t>
      </w:r>
    </w:p>
    <w:p>
      <w:pPr>
        <w:pStyle w:val="KeinLeerraum"/>
        <w:ind w:left="720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de-DE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Die Aus-, Fort- und Weiterbildungskonzeption des Deutschen Fußball-Bundes (DFB) sieht vor, dass Vereine des DFB und seiner Landesverbände für ihre Mitglieder neben dem Wettkampf- auch ein sportartspezifisches und ein sportartübergreifendes Sportangebot bereithalten. 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Formen der Ausbildung und Inhalte werden ständig optimiert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Der Sächsische Fußballverband wird deshalb seine Lehrgänge zum Trainer C-Breitenfußball zukünftig für alle Sportfreunde interessanter durchführen und gestalten. 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Der erste Schritt wird sein, dass der SFV diesen Lehrgang als Dienstleister für die Vereine in den Regionen durchführt. 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Für 2013 ist dafür ein Pilotlehrgang vorgesehen. 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Wir aus der Region Lausitz werden unter organisatorischer Federführung des WFV diesen Lehrgang im Juni (also punktspielfreie Zeit) in Bischofswerda anbieten. </w:t>
      </w:r>
    </w:p>
    <w:p>
      <w:pPr>
        <w:pStyle w:val="KeinLeerraum"/>
        <w:rPr>
          <w:rFonts w:ascii="Times New Roman" w:hAnsi="Times New Roman" w:cs="Times New Roman"/>
          <w:sz w:val="16"/>
          <w:szCs w:val="16"/>
          <w:lang w:eastAsia="de-DE"/>
        </w:rPr>
      </w:pPr>
      <w:r>
        <w:rPr>
          <w:rFonts w:cs="Times New Roman" w:ascii="Times New Roman" w:hAnsi="Times New Roman"/>
          <w:sz w:val="16"/>
          <w:szCs w:val="16"/>
          <w:lang w:eastAsia="de-DE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Alle angesprochenen Sportfreunde, Trainer ohne Lizenz oder Traineranfänger, sollten sich dafür interessieren. An fünf Wochenenden werden wir die Auszubildenden zur Lizenz führen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Da wir in einer Übergangszeit sind, werden wir für die Freunde, die den Grundlagenlehrgang schon absolviert haben, eine Ausnahme machen. Sie bekommen den Grundlagenlehrgang angerechnet und benötigen so weniger Aufwand. </w:t>
      </w:r>
    </w:p>
    <w:p>
      <w:pPr>
        <w:pStyle w:val="KeinLeerraum"/>
        <w:rPr>
          <w:rFonts w:ascii="Times New Roman" w:hAnsi="Times New Roman" w:cs="Times New Roman"/>
          <w:sz w:val="16"/>
          <w:szCs w:val="16"/>
          <w:lang w:eastAsia="de-DE"/>
        </w:rPr>
      </w:pPr>
      <w:r>
        <w:rPr>
          <w:rFonts w:cs="Times New Roman" w:ascii="Times New Roman" w:hAnsi="Times New Roman"/>
          <w:sz w:val="16"/>
          <w:szCs w:val="16"/>
          <w:lang w:eastAsia="de-DE"/>
        </w:rPr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Der Trainer C-Breitenfußball soll in Vereinen fußballspezifische Bewegungsangebote entwickeln und anbieten, die über den reinen wettkampforientierten Charakter des traditionellen Trainings- und Spielbetriebes hinausgehen.Wir konzentrieren uns auf das Profil  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inder und Jugend.</w:t>
      </w:r>
    </w:p>
    <w:p>
      <w:pPr>
        <w:pStyle w:val="KeinLeerraum"/>
        <w:rPr>
          <w:rFonts w:ascii="Times New Roman" w:hAnsi="Times New Roman" w:cs="Times New Roman"/>
          <w:sz w:val="16"/>
          <w:szCs w:val="16"/>
          <w:lang w:eastAsia="de-DE"/>
        </w:rPr>
      </w:pPr>
      <w:r>
        <w:rPr>
          <w:rFonts w:cs="Times New Roman" w:ascii="Times New Roman" w:hAnsi="Times New Roman"/>
          <w:sz w:val="16"/>
          <w:szCs w:val="16"/>
          <w:lang w:eastAsia="de-DE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  <w:t>Die Anmeldung erfolgt beim Sportfreund Peter Hauser, Sächsischer Fußball-Verband, Abtnaundorfer Straße 47, 04347 Leipzig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Die Voraussetzungen für den Erwerb der Lizenz müssen jedoch beachtet werden. </w:t>
      </w:r>
    </w:p>
    <w:p>
      <w:pPr>
        <w:pStyle w:val="KeinLeerraum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Dies sind:</w:t>
        <w:tab/>
        <w:t>Anmeldung zum Aufbaulehrgang der C-Lizenz-Breitenfußball (noch altes Formular, siehe Homepage des SFV, Qualifizierung)</w:t>
      </w:r>
    </w:p>
    <w:p>
      <w:pPr>
        <w:pStyle w:val="KeinLeerraum"/>
        <w:ind w:left="1410" w:hanging="141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ab/>
        <w:t>Nachweis der Mitgliedschaft in einem Verein eines Mitgliedsverbandes des DFB (formlos mit Stempel, Unterschrift Verein)</w:t>
      </w:r>
    </w:p>
    <w:p>
      <w:pPr>
        <w:pStyle w:val="KeinLeerraum"/>
        <w:ind w:left="1410" w:hanging="0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Vollendung 16. Lebensjahr, Lizenzerteilung mit Vollendung des 18. Lebensjahres</w:t>
      </w:r>
    </w:p>
    <w:p>
      <w:pPr>
        <w:pStyle w:val="KeinLeerraum"/>
        <w:ind w:left="708" w:firstLine="708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Tabellarischer Lebenslauf, inklusive Darstellung des sportlichen Werdeganges</w:t>
      </w:r>
    </w:p>
    <w:p>
      <w:pPr>
        <w:pStyle w:val="KeinLeerraum"/>
        <w:ind w:left="1416" w:hanging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Nachweis eines 16-stündigen Erste-Hilfe-Kurses, der zum Zeitpunkt der Lizenzierung nicht länger als zwei Jahre zurück liegen darf</w:t>
      </w:r>
    </w:p>
    <w:p>
      <w:pPr>
        <w:pStyle w:val="KeinLeerraum"/>
        <w:ind w:left="1416" w:hanging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Nachweis eines erfolgreichen Abschlusses eines Regelkundelehrganges (Angebot im Kreis-/Stadtverband)</w:t>
      </w:r>
    </w:p>
    <w:p>
      <w:pPr>
        <w:pStyle w:val="KeinLeerraum"/>
        <w:ind w:left="1416" w:hanging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Teilnahme an einer Kurzschulung, fußballspezifisches Thema (Angebot im Kreis-/Stadtverband</w:t>
      </w:r>
    </w:p>
    <w:p>
      <w:pPr>
        <w:pStyle w:val="KeinLeerraum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Erweitertes Führungszeugnis</w:t>
      </w:r>
    </w:p>
    <w:p>
      <w:pPr>
        <w:pStyle w:val="KeinLeerraum"/>
        <w:ind w:left="1416" w:hanging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Erklärung, dass man sich den Satzungen und Ordnungen des DFB und des SFV unterwirft und diese anerkannt (formlos, mit Datum und Unterschrift</w:t>
      </w:r>
    </w:p>
    <w:p>
      <w:pPr>
        <w:pStyle w:val="KeinLeerraum"/>
        <w:ind w:left="1416" w:hanging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Passbild aktuell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Eine Anmeldung ist nur gültig, wenn alle Unterlagen vollständig bis spätestens 4 Wochen vor Lehrgangsbeginn eingereicht wurden.</w:t>
      </w:r>
    </w:p>
    <w:p>
      <w:pPr>
        <w:pStyle w:val="KeinLeerraum"/>
        <w:ind w:left="708" w:firstLine="708"/>
        <w:rPr>
          <w:rFonts w:ascii="Times New Roman" w:hAnsi="Times New Roman" w:cs="Times New Roman"/>
          <w:sz w:val="16"/>
          <w:szCs w:val="16"/>
          <w:lang w:eastAsia="de-DE"/>
        </w:rPr>
      </w:pPr>
      <w:r>
        <w:rPr>
          <w:rFonts w:cs="Times New Roman" w:ascii="Times New Roman" w:hAnsi="Times New Roman"/>
          <w:sz w:val="16"/>
          <w:szCs w:val="16"/>
          <w:lang w:eastAsia="de-DE"/>
        </w:rPr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Inhalte des Lehrganges:</w:t>
        <w:tab/>
        <w:t>Methodisches Handwerkszeug des Trainers</w:t>
      </w:r>
    </w:p>
    <w:p>
      <w:pPr>
        <w:pStyle w:val="KeinLeerraum"/>
        <w:ind w:left="2124" w:firstLine="708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Planen, Organisieren, Auswerten des Trainings</w:t>
      </w:r>
    </w:p>
    <w:p>
      <w:pPr>
        <w:pStyle w:val="KeinLeerraum"/>
        <w:ind w:left="2124" w:firstLine="708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Mitgestalten des Vereinsumfeldes</w:t>
      </w:r>
    </w:p>
    <w:p>
      <w:pPr>
        <w:pStyle w:val="KeinLeerraum"/>
        <w:ind w:left="2124" w:firstLine="708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Pädagogisch-psychologisches Grundwissen</w:t>
      </w:r>
    </w:p>
    <w:p>
      <w:pPr>
        <w:pStyle w:val="KeinLeerraum"/>
        <w:ind w:left="2124" w:firstLine="708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Schwerpunkte:</w:t>
        <w:tab/>
        <w:tab/>
        <w:t>Philosophie Kinder- und Jugendfußball</w:t>
      </w:r>
    </w:p>
    <w:p>
      <w:pPr>
        <w:pStyle w:val="KeinLeerraum"/>
        <w:ind w:left="2124" w:firstLine="708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Üben und Spielen mit Bambini, F-, E-Junioren</w:t>
      </w:r>
    </w:p>
    <w:p>
      <w:pPr>
        <w:pStyle w:val="KeinLeerraum"/>
        <w:ind w:left="2124" w:firstLine="708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Trainieren mit D-, C-, B-, A-Junioren</w:t>
      </w:r>
    </w:p>
    <w:p>
      <w:pPr>
        <w:pStyle w:val="KeinLeerraum"/>
        <w:ind w:left="2124" w:firstLine="708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Termine:</w:t>
        <w:tab/>
        <w:tab/>
        <w:tab/>
        <w:t>Freitag, 31.05.13 bis Samstag, 29.06.13,</w:t>
      </w:r>
    </w:p>
    <w:p>
      <w:pPr>
        <w:pStyle w:val="KeinLeerraum"/>
        <w:ind w:left="2124" w:firstLine="708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Freitags jeweils von 17.00 bis 21.30 Uhr,</w:t>
      </w:r>
    </w:p>
    <w:p>
      <w:pPr>
        <w:pStyle w:val="KeinLeerraum"/>
        <w:ind w:left="2124" w:firstLine="708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Samstags            von 08.30 bis 17.30 Uhr,</w:t>
      </w:r>
    </w:p>
    <w:p>
      <w:pPr>
        <w:pStyle w:val="KeinLeerraum"/>
        <w:ind w:left="2124" w:firstLine="708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Sonntags            von 08.30 bis 13.00 Uhr.</w:t>
      </w:r>
    </w:p>
    <w:p>
      <w:pPr>
        <w:pStyle w:val="KeinLeerraum"/>
        <w:ind w:left="2124" w:firstLine="708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Für Sportfreunde mit gültigem Grundlagenlehrgang wäre am Freitag, 31.05.13 Einweisung in den Lehrgang und dann erst am Freitag, 07.06.13 Teilnahmepflicht.</w:t>
      </w:r>
    </w:p>
    <w:p>
      <w:pPr>
        <w:pStyle w:val="Normal"/>
        <w:autoSpaceDE w:val="false"/>
        <w:spacing w:lineRule="auto" w:line="240" w:before="0" w:after="0"/>
        <w:rPr>
          <w:rFonts w:ascii="Interstate-Black" w:hAnsi="Interstate-Black" w:cs="Interstate-Black"/>
          <w:sz w:val="18"/>
          <w:szCs w:val="18"/>
          <w:lang w:eastAsia="de-DE"/>
        </w:rPr>
      </w:pPr>
      <w:r>
        <w:rPr>
          <w:rFonts w:cs="Interstate-Black" w:ascii="Interstate-Black" w:hAnsi="Interstate-Black"/>
          <w:sz w:val="18"/>
          <w:szCs w:val="18"/>
          <w:lang w:eastAsia="de-DE"/>
        </w:rPr>
      </w:r>
    </w:p>
    <w:sectPr>
      <w:type w:val="nextPage"/>
      <w:pgSz w:w="11906" w:h="16838"/>
      <w:pgMar w:left="1418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5Zchn">
    <w:name w:val="Überschrift 5 Zchn"/>
    <w:basedOn w:val="AbsatzStandardschriftar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7:00Z</dcterms:created>
  <dc:creator>Ermlich</dc:creator>
  <dc:description/>
  <cp:keywords/>
  <dc:language>en-US</dc:language>
  <cp:lastModifiedBy>Ermlich</cp:lastModifiedBy>
  <cp:lastPrinted>2012-11-09T12:14:00Z</cp:lastPrinted>
  <dcterms:modified xsi:type="dcterms:W3CDTF">2012-11-20T09:40:00Z</dcterms:modified>
  <cp:revision>6</cp:revision>
  <dc:subject/>
  <dc:title/>
</cp:coreProperties>
</file>